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riginal posted 04/21/2011 at 2:15 pm by JA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vised agenda posted 04/25/2011 at 8:30 am by J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C Public Hear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ril 26, 2011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Minutes – April 7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blic Hearing – Multifamily residential housing on Cavite &amp; Bates St - Devens Net Zero LLC, Boston, M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discontinuance of a portion of Cavite Street east of the easterly sideline of Bates Stree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/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u w:val="single"/>
        </w:rPr>
      </w:pPr>
      <w:r>
        <w:rPr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ab/>
        <w:t xml:space="preserve">May 5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May 31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31:00Z</dcterms:created>
  <dc:creator>MQuinn</dc:creator>
  <dc:description/>
  <cp:keywords/>
  <dc:language>en-US</dc:language>
  <cp:lastModifiedBy>Town of Harvard Harvard</cp:lastModifiedBy>
  <cp:lastPrinted>2011-04-25T08:31:00Z</cp:lastPrinted>
  <dcterms:modified xsi:type="dcterms:W3CDTF">2011-04-25T12:31:00Z</dcterms:modified>
  <cp:revision>2</cp:revision>
  <dc:subject/>
  <dc:title>Devens Enterprise Commission</dc:title>
</cp:coreProperties>
</file>